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asar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take full advantage of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its pull down menus, dialog boxes,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access to on-line help,  Quasar SQL For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easy to use.  Besides a clear error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interface, the system also suppor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managemen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sar SQL For Windows is the ideal choice for crea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al database applications.  It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full-featured relational data base engine (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Administ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 multiple document editor (the Quasar Query Edi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line interactive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SQL call interface (the Quasar SQL API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), giving developers a choice of front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elopment environments such as 'C', 'C++', '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', 'Pascal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n implementation of the American 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3.135-1986 SQL specification (level 2)*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ced index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grams are written in 'C' for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utilizing either 80286, 80386 or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run under Microsoft Windows 3.0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ndard mode" or "enhanced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examples, including source code,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Microsoft 'C' application developers and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isual Basic' applicatio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This release does not implement the UNION operato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VIEW statement.  For an excellent guide to the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 see C. J. Date "A Guide To DB2,"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98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  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a software developer, corpor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organization or value added re-seller (VAR): Quas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L For Windows may be used as your database platfo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pplication development.  For a fraction of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ther systems, Quasar SQL For Windows puts a well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relational data base management system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contact 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llar Industries:      (714) 861-78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35 S. Falcon Ridg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mond Bar, CA  917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